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звозмездного пользования дозиметром № 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Томск</w:t>
        <w:tab/>
        <w:t xml:space="preserve">               </w:t>
        <w:tab/>
        <w:tab/>
        <w:tab/>
        <w:t xml:space="preserve">                                                                             «___» _____ 201__год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втономная некоммерческая организация «Информационный центр атомной отрасли» (АНО «ИЦАО»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нуемая в дальнейшем «</w:t>
      </w:r>
      <w:r>
        <w:rPr>
          <w:rFonts w:cs="Times New Roman" w:ascii="Times New Roman" w:hAnsi="Times New Roman"/>
          <w:sz w:val="20"/>
          <w:szCs w:val="20"/>
        </w:rPr>
        <w:t>Организат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, в лице </w:t>
      </w:r>
      <w:r>
        <w:rPr>
          <w:rFonts w:cs="Times New Roman" w:ascii="Times New Roman" w:hAnsi="Times New Roman"/>
          <w:bCs/>
          <w:sz w:val="20"/>
          <w:szCs w:val="20"/>
        </w:rPr>
        <w:t>Руководителя информационного центра (обособленное подразделение «Информационный центр в г. Томск») Дорошенко А.С., действующего на основании доверенности № 12 от 14.08.2017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ражданин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</w:t>
      </w:r>
      <w:r>
        <w:rPr>
          <w:rFonts w:cs="Times New Roman" w:ascii="Times New Roman" w:hAnsi="Times New Roman"/>
          <w:sz w:val="20"/>
          <w:szCs w:val="20"/>
        </w:rPr>
        <w:t xml:space="preserve">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другой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В целях участия  Участника в игре «Карта Гейгера» на условиях, с которыми Участник ознакомился до заключения настоящего Договора при регистрации на сайте http://geiger.myatom.ru, Организатор предоставляет в безвозмездное временное пользование Участнику дозиметр 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>(наименование, модель, сер. №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 Участник принимает в пользование указанный дозиметр, и обязуется своевременно возвратить его в исправном состоянии Организат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Срок возврата дозиметра Организатору: до «___»__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 xml:space="preserve">         (дата возвр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 Дозиметр передается Участнику в рабоч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Дозиметр передается Участнику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Участник в момент подписания настоящего Договора обязуется внести Организатору обеспечительный платеж в размере __________(_____________________) руб. 00 коп. Указанный обеспечительный платеж обеспечивает обязательство Участника по возмещению убытков Организатора, в случае невозврата Участником дозиметра Организатору или в случае возврата дозиметра в неисправном состоянии по вине Участника. В случае невозврата Участником дозиметра Организатору или в случае возврата дозиметра в неисправном состоянии по вине Участника, сумма обеспечительного платежа засчитывается в счет исполнения обязательства Участника по возмещению убытков Организ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озврат обеспечительного платежа Участнику осуществляется Организатором в момент возврата Участником исправного дозиметра Организатору, если обстоятельства, указанные в первом абзаце п. 5 настоящего Договора, не наступил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 Настоящий Договор имеет силу акта приема-передачи дозиметра в пользование Участн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АДРЕСА, РЕКВИЗИТЫ И ПОДПИСИ СТОРОН</w:t>
      </w:r>
    </w:p>
    <w:tbl>
      <w:tblPr>
        <w:tblW w:w="989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785"/>
      </w:tblGrid>
      <w:tr>
        <w:trPr>
          <w:trHeight w:val="29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егистрации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факт. проживания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. данные: сер. 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дразделения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/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: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О «ИЦА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117105, Москва, Варшавское ш., 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yat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26372266 КПП: 772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: 1107799010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информационного цент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А.С. 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ОЛНЯЕТСЯ ПРИ ВОЗВРАТЕ ДОЗИМЕТРА</w:t>
      </w:r>
    </w:p>
    <w:p>
      <w:pPr>
        <w:pStyle w:val="ConsPlusNormal"/>
        <w:ind w:right="850"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частник передал, а Организатор принял дозиметр, указанный в п. 1 настоящего Договора.</w:t>
      </w:r>
    </w:p>
    <w:p>
      <w:pPr>
        <w:pStyle w:val="ConsPlusNormal"/>
        <w:ind w:right="850" w:firstLine="540"/>
        <w:jc w:val="both"/>
        <w:rPr/>
      </w:pPr>
      <w:r>
        <w:rPr/>
        <w:t>2. Стороны совместно при приеме-передаче дозиметра произвели его осмотр и пришли к согласию, что возвращаемый дозиметр находится в исправном состоянии.</w:t>
      </w:r>
    </w:p>
    <w:tbl>
      <w:tblPr>
        <w:tblW w:w="989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785"/>
      </w:tblGrid>
      <w:tr>
        <w:trPr>
          <w:trHeight w:val="15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/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                           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ТОР: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О «ИЦА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информационного центр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А.С. Дорошенко</w:t>
            </w:r>
          </w:p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709" w:right="424" w:gutter="0" w:header="0" w:top="678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0"/>
      <w:ind w:hanging="7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to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17:00Z</dcterms:created>
  <dc:creator>admin</dc:creator>
  <dc:description/>
  <cp:keywords/>
  <dc:language>en-US</dc:language>
  <cp:lastModifiedBy>Lena</cp:lastModifiedBy>
  <dcterms:modified xsi:type="dcterms:W3CDTF">2017-08-11T04:17:00Z</dcterms:modified>
  <cp:revision>2</cp:revision>
  <dc:subject/>
  <dc:title/>
</cp:coreProperties>
</file>